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Faktúry - september</w:t>
      </w:r>
      <w:r>
        <w:rPr/>
        <w:t xml:space="preserve"> 2012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eľký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,6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9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212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6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,1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9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420188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,0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9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209341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OLIA StVPS, a. s., Banská Bystr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,8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9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02885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- Oc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OLIA StVPS, a. s., Banská Bystr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,5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09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02885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- obc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2-10-05T13:10:00Z</dcterms:modified>
  <cp:revision>9</cp:revision>
  <dc:subject/>
  <dc:title/>
</cp:coreProperties>
</file>